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ind w:firstLine="684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ind w:firstLine="6840"/>
        <w:outlineLvl w:val="0"/>
        <w:rPr>
          <w:color w:val="000000"/>
        </w:rPr>
      </w:pPr>
      <w:r>
        <w:rPr>
          <w:color w:val="000000"/>
        </w:rPr>
        <w:t xml:space="preserve">к постановлению № </w:t>
      </w:r>
      <w:r>
        <w:rPr>
          <w:color w:val="000000"/>
          <w:u w:val="single"/>
        </w:rPr>
        <w:t xml:space="preserve">  25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ind w:firstLine="6840"/>
        <w:outlineLvl w:val="0"/>
        <w:rPr>
          <w:color w:val="000000"/>
        </w:rPr>
      </w:pPr>
      <w:r>
        <w:rPr>
          <w:color w:val="000000"/>
        </w:rPr>
        <w:t>от «</w:t>
      </w:r>
      <w:r>
        <w:rPr>
          <w:color w:val="000000"/>
          <w:u w:val="single"/>
        </w:rPr>
        <w:t xml:space="preserve"> 22 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 xml:space="preserve">  сентября  </w:t>
      </w:r>
      <w:r>
        <w:rPr>
          <w:color w:val="000000"/>
        </w:rPr>
        <w:t>2011г.</w:t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</w:rPr>
        <w:t>«Предоставление информации из реестра муниципальной собственности муниципального образования Сертолово Всеволожского муниципального района Ленинградской области, в виде выписки из реестра муниципальной собственности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0"/>
        </w:numPr>
        <w:ind w:left="360" w:firstLine="540"/>
        <w:jc w:val="both"/>
        <w:rPr/>
      </w:pPr>
      <w:r>
        <w:rPr>
          <w:b/>
        </w:rPr>
        <w:t>Предмет регулирования регламен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Настоящий регламент регулирует деятельность по реализации функций администрации МО Сертолово по вопросу предоставления муниципальной услуги «Предоставление информации из реестра муниципальной собственности МО Сертолово Ленинградской области в виде выписки из реестра муниципальной собственности» (далее – муниципальная услуга).</w:t>
      </w:r>
    </w:p>
    <w:p>
      <w:pPr>
        <w:pStyle w:val="Normal"/>
        <w:ind w:firstLine="900"/>
        <w:jc w:val="both"/>
        <w:rPr/>
      </w:pPr>
      <w:r>
        <w:rPr>
          <w:b/>
        </w:rPr>
        <w:t>1.2.</w:t>
        <w:tab/>
        <w:t>Описание заявителей, имеющих право на получение муниципальной услуги:</w:t>
      </w:r>
    </w:p>
    <w:p>
      <w:pPr>
        <w:pStyle w:val="Normal"/>
        <w:ind w:firstLine="900"/>
        <w:jc w:val="both"/>
        <w:rPr/>
      </w:pPr>
      <w:r>
        <w:rPr/>
        <w:t>Заявители данной муниципальной услуги – юридические или физические лица, либо доверенное лицо, наделённое соответствующими полномочиями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b/>
        </w:rPr>
        <w:t>1.3.</w:t>
        <w:tab/>
        <w:t>Требования к порядку информирования о предоставлении муниципальной услуги:</w:t>
      </w:r>
    </w:p>
    <w:p>
      <w:pPr>
        <w:pStyle w:val="Normal"/>
        <w:ind w:firstLine="900"/>
        <w:jc w:val="both"/>
        <w:rPr/>
      </w:pPr>
      <w:r>
        <w:rPr/>
        <w:t>1.3.1.Информация о месте нахождения и графике работы ответственного исполнител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., Всеволожский район, г. Сертолово, ул. Молодцова, д. 7, корп.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/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3-74-5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lang w:val="en-US"/>
              </w:rPr>
            </w:pPr>
            <w:r>
              <w:rPr>
                <w:lang w:val="en-US"/>
              </w:rPr>
              <w:t>www.mosertolovo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pravdelami@bk.ru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График приёма заявлений для исполнения муниципальной услуги «Предоставление информации из реестра муниципальной собственности МО Сертолово Ленинградской области в виде выписки из реестра муниципальной собственности»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 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8.00, перерыв 13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, предпразднич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 – 17.00, перерыв 13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 – воскресенье, празднич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1.3.2.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Получить информацию заявитель или доверенное лицо, наделённое соответствующими полномочиями мож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1"/>
        <w:rPr/>
      </w:pPr>
      <w:r>
        <w:rPr/>
        <w:t>при личном или письменном обращениях по адресу, указанному в пункте 1.3.1. настоящего Административного регламента;</w:t>
      </w:r>
    </w:p>
    <w:p>
      <w:pPr>
        <w:pStyle w:val="Normal"/>
        <w:numPr>
          <w:ilvl w:val="0"/>
          <w:numId w:val="2"/>
        </w:numPr>
        <w:ind w:left="900" w:hanging="540"/>
        <w:jc w:val="both"/>
        <w:outlineLvl w:val="1"/>
        <w:rPr/>
      </w:pPr>
      <w:r>
        <w:rPr/>
        <w:tab/>
        <w:t>при обращении по адресу электронной почты, указанному в пункте 1.3.1. настоящего Административного регламента;</w:t>
      </w:r>
    </w:p>
    <w:p>
      <w:pPr>
        <w:pStyle w:val="Normal"/>
        <w:numPr>
          <w:ilvl w:val="0"/>
          <w:numId w:val="2"/>
        </w:numPr>
        <w:ind w:left="900" w:hanging="540"/>
        <w:jc w:val="both"/>
        <w:outlineLvl w:val="1"/>
        <w:rPr/>
      </w:pPr>
      <w:r>
        <w:rPr/>
        <w:tab/>
        <w:t>при обращении по телефонам, указанным в пункте 1.3.1 настоящего Административного регламента;</w:t>
      </w:r>
    </w:p>
    <w:p>
      <w:pPr>
        <w:pStyle w:val="Normal"/>
        <w:numPr>
          <w:ilvl w:val="0"/>
          <w:numId w:val="2"/>
        </w:numPr>
        <w:ind w:left="900" w:hanging="540"/>
        <w:jc w:val="both"/>
        <w:outlineLvl w:val="1"/>
        <w:rPr/>
      </w:pPr>
      <w:r>
        <w:rPr/>
        <w:tab/>
        <w:t>на официальном сайте, указанном в пункте 1.3.1. настоящего Административного регламента.</w:t>
      </w:r>
    </w:p>
    <w:p>
      <w:pPr>
        <w:pStyle w:val="Normal"/>
        <w:ind w:firstLine="900"/>
        <w:jc w:val="both"/>
        <w:rPr/>
      </w:pPr>
      <w:r>
        <w:rPr/>
        <w:t>1.3.3.Информация, указанная в пункте 1.3.1. настоящего Административного регламента размещается в печатном виде на стендах в помещении по адресу: Ленинградская обл., Всеволожский район, г. Сертолово, ул. Молодцова, д. 7, корп. 2, в электронном виде в сети Интернет на официальном сайте ответственного исполнителя муниципальной услуг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  <w:u w:val="single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b/>
        </w:rPr>
        <w:t>2.1.</w:t>
        <w:tab/>
        <w:t>Наименование муниципальной услуги:</w:t>
      </w:r>
    </w:p>
    <w:p>
      <w:pPr>
        <w:pStyle w:val="Normal"/>
        <w:ind w:firstLine="900"/>
        <w:jc w:val="both"/>
        <w:rPr>
          <w:b/>
          <w:b/>
        </w:rPr>
      </w:pPr>
      <w:r>
        <w:rPr/>
        <w:t>«Предоставление информации из реестра муниципальной собственности муниципального образования Сертолово Всеволожского муниципального района Ленинградской области в виде выписки из реестра муниципальной собственности»</w:t>
      </w:r>
    </w:p>
    <w:p>
      <w:pPr>
        <w:pStyle w:val="Normal"/>
        <w:ind w:firstLine="900"/>
        <w:jc w:val="both"/>
        <w:rPr/>
      </w:pPr>
      <w:r>
        <w:rPr>
          <w:b/>
        </w:rPr>
        <w:t>2.2.</w:t>
        <w:tab/>
        <w:t>Наименование ответственного исполнителя муниципальной услуги:</w:t>
      </w:r>
    </w:p>
    <w:p>
      <w:pPr>
        <w:pStyle w:val="Normal"/>
        <w:ind w:firstLine="902"/>
        <w:jc w:val="both"/>
        <w:rPr/>
      </w:pPr>
      <w:r>
        <w:rPr/>
        <w:t>Непосредственное исполнение муниципальной услуги «Предоставление информации из реестра муниципальной собственности муниципального образования Сертолово Всеволожского муниципального района Ленинградской области в виде выписки из реестра муниципальной собственности» осуществляется комитетом  по управлению муниципальным имуществом муниципального образования Сертолово (далее – ответственный исполнитель муниципальной услуги).</w:t>
      </w:r>
    </w:p>
    <w:p>
      <w:pPr>
        <w:pStyle w:val="Normal"/>
        <w:ind w:firstLine="902"/>
        <w:jc w:val="both"/>
        <w:rPr>
          <w:b/>
          <w:b/>
        </w:rPr>
      </w:pPr>
      <w:r>
        <w:rPr>
          <w:b/>
        </w:rPr>
        <w:t>2.3.</w:t>
        <w:tab/>
        <w:t>Результат предоставления муниципальной услуги</w:t>
      </w:r>
      <w:r>
        <w:rPr>
          <w:b/>
          <w:lang w:val="en-US"/>
        </w:rPr>
        <w:t>:</w:t>
      </w:r>
    </w:p>
    <w:p>
      <w:pPr>
        <w:pStyle w:val="Normal"/>
        <w:ind w:firstLine="90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исьменное (почтовое отправление или по электронной почте) предоставление информации из реестра муниципальной собственности муниципального образования Сертолово  Всеволожского муниципального района Ленинградской области в виде выписки из реестра муниципальной собственности, если объект имеется в реестре муниципальной собствен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исьменное (почтовое отправление или по электронной почте) предоставление информации об отсутствии объекта в реестре муниципальной собственности муниципального образования Сертолово  Всеволожского муниципального района Ленинградской области в виде справки, если объект не является муниципальной собствен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тказ в предоставлении информаци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4.</w:t>
        <w:tab/>
        <w:t>Срок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/>
        <w:t xml:space="preserve">2.4.1. Срок предоставления муниципальной услуги составляет 30 календарных дней со дня регистрации письменного обращения или направления обращения по электронной почте, если иной срок не установлен законодательством Российской Федерации. </w:t>
      </w:r>
    </w:p>
    <w:p>
      <w:pPr>
        <w:pStyle w:val="Normal"/>
        <w:ind w:firstLine="900"/>
        <w:jc w:val="both"/>
        <w:rPr/>
      </w:pPr>
      <w:r>
        <w:rPr/>
        <w:t>2.4.2. В случаях, когда исполнителю муниципальной услуги необходимо для ответа заявителю, получение дополнительной информации, срок рассмотрения обращения может быть продлён, но не более чем на 30 дней. При этом Заявителя необходимо уведомить о продлении срока рассмотрения его обращ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5.</w:t>
        <w:tab/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>Конституция Российской Федерации от 12.12.199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Гражданский кодекс Российской Федер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Федеральный закон от 02.05.2006г. N 59-ФЗ «О порядке рассмотрения обращений граждан РФ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Федеральный закон от 02.05.2006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Федеральный закон от 27.07.06г.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Положение об управлении и распоряжении имуществом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Ленинградской области от 23.09.2008 года № 7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Положение об организации учета муниципального имущества муниципального образования Сертолово и порядке ведения реестра этого имущества, утвержденного постановлением главы МО Сертолово от 04.04.2001 года № 163.</w:t>
      </w:r>
    </w:p>
    <w:p>
      <w:pPr>
        <w:pStyle w:val="Normal"/>
        <w:ind w:firstLine="900"/>
        <w:jc w:val="both"/>
        <w:rPr/>
      </w:pPr>
      <w:r>
        <w:rPr>
          <w:b/>
        </w:rPr>
        <w:t>2.6.</w:t>
        <w:tab/>
        <w:t xml:space="preserve">Перечень документов, необходимых для предоставления муниципальной услуги: </w:t>
      </w:r>
    </w:p>
    <w:p>
      <w:pPr>
        <w:pStyle w:val="Normal"/>
        <w:ind w:firstLine="900"/>
        <w:jc w:val="both"/>
        <w:rPr/>
      </w:pPr>
      <w:r>
        <w:rPr/>
        <w:t>2.6.1.Заявителем для получения муниципальной услуги представляют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40"/>
        <w:rPr/>
      </w:pPr>
      <w:r>
        <w:rPr/>
        <w:t>заявление о предоставлении муниципальной услуги (далее - запро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40"/>
        <w:rPr/>
      </w:pPr>
      <w:r>
        <w:rPr/>
        <w:t>копия документа, удостоверяющего л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40"/>
        <w:rPr/>
      </w:pPr>
      <w:r>
        <w:rPr/>
        <w:t>доверенность уполномоченного представителя юридического ли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40"/>
        <w:rPr/>
      </w:pPr>
      <w:r>
        <w:rPr/>
        <w:t>копии документов, подтверждающих регистрацию юридического лиц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tLeast" w:line="240"/>
        <w:ind w:left="900" w:hanging="540"/>
        <w:rPr/>
      </w:pPr>
      <w:r>
        <w:rPr/>
        <w:t>копия ордера или договора социального найма (при обращении за выпиской на жилое помещение).</w:t>
      </w:r>
    </w:p>
    <w:p>
      <w:pPr>
        <w:pStyle w:val="Normal"/>
        <w:ind w:firstLine="900"/>
        <w:jc w:val="both"/>
        <w:rPr/>
      </w:pPr>
      <w:r>
        <w:rPr/>
        <w:t>2.6.2.Требования к оформлению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запрос о предоставлении муниципальной услуги заполняется заявителем либо его доверенным лицом, наделённым соответствующими полномочиями в установленном законом порядке, разборчиво на рус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явитель либо его доверенное лицо, наделённое соответствующими полномочиями в установленном законом порядке, в запросе в обязательном порядке указывает свои фамилию, имя, отчество, почтовый адрес, по которому должны быть направлены ответ, излагает суть заявления, ставит личную подпись и д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прос, поступивший в адрес ответственного</w:t>
      </w:r>
      <w:r>
        <w:rPr>
          <w:b/>
        </w:rPr>
        <w:t xml:space="preserve"> </w:t>
      </w:r>
      <w:r>
        <w:rPr/>
        <w:t>исполнителя муниципальной услуги в форме электронного документа, подлежит рассмотрению в порядке, установленном Федеральным законом от 02.05.2006 г. № 59-ФЗ «О порядке рассмотрения обращений граждан Российской Федерации». В запросе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должен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7.</w:t>
        <w:tab/>
        <w:t>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интересующие заявителя вопросы не относятся к компетенции ответственного</w:t>
      </w:r>
      <w:r>
        <w:rPr>
          <w:b/>
        </w:rPr>
        <w:t xml:space="preserve"> </w:t>
      </w:r>
      <w:r>
        <w:rPr/>
        <w:t>исполнител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явка заявителя не в установленные часы приема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явка заявителя в нетрезв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</w:rPr>
      </w:pPr>
      <w:r>
        <w:rPr/>
        <w:t>нарушение заявителем в здании ответственного</w:t>
      </w:r>
      <w:r>
        <w:rPr>
          <w:b/>
        </w:rPr>
        <w:t xml:space="preserve"> </w:t>
      </w:r>
      <w:r>
        <w:rPr/>
        <w:t>исполнителя муниципальной услуги правил общественного порядка и общественной безопасности.</w:t>
      </w:r>
    </w:p>
    <w:p>
      <w:pPr>
        <w:pStyle w:val="Normal"/>
        <w:ind w:firstLine="900"/>
        <w:jc w:val="both"/>
        <w:rPr/>
      </w:pPr>
      <w:r>
        <w:rPr>
          <w:b/>
        </w:rPr>
        <w:t>2.8.</w:t>
        <w:tab/>
        <w:t>Перечень оснований для отказа исполнения муниципальной услуг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/>
      </w:pPr>
      <w:r>
        <w:rPr/>
        <w:t>Обращение не отвечает требова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</w:rPr>
        <w:t>2.9.</w:t>
        <w:tab/>
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:</w:t>
      </w:r>
    </w:p>
    <w:p>
      <w:pPr>
        <w:pStyle w:val="Normal"/>
        <w:ind w:firstLine="900"/>
        <w:jc w:val="both"/>
        <w:rPr/>
      </w:pPr>
      <w:r>
        <w:rPr/>
        <w:t>Муниципальная услуга предоставляется  ответственным исполнителем бесплатно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2.10.</w:t>
        <w:tab/>
        <w:t>Срок регистрации запроса заявителя о предоставлении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Регистрация запроса о</w:t>
      </w:r>
      <w:r>
        <w:rPr>
          <w:color w:val="000000"/>
        </w:rPr>
        <w:t xml:space="preserve"> п</w:t>
      </w:r>
      <w:r>
        <w:rPr/>
        <w:t>редоставлении информации из реестра муниципальной собственности муниципального образования Сертолово  Всеволожского муниципального района Ленинградской области в виде выписки из реестра муниципальной собственности осуществляется в день его подач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</w:rPr>
      </w:pPr>
      <w:r>
        <w:rPr>
          <w:b/>
        </w:rPr>
        <w:t>2.11.</w:t>
        <w:tab/>
        <w:t>Требования к помещениям, в которых предоставляется муниципальная услуга:</w:t>
      </w:r>
    </w:p>
    <w:p>
      <w:pPr>
        <w:pStyle w:val="Style17"/>
        <w:spacing w:before="0" w:after="0"/>
        <w:ind w:firstLine="902"/>
        <w:rPr/>
      </w:pPr>
      <w:r>
        <w:rPr/>
        <w:t>Помещения, в которых предоставляется муниципальная услуга, оборудуются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540"/>
        <w:rPr/>
      </w:pPr>
      <w:r>
        <w:rPr/>
        <w:t>информационным стендом, на котором размещена информация в соответствии с пунктом 1.4.1. настоящего Административного регламен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/>
      </w:pPr>
      <w:r>
        <w:rPr/>
        <w:t>стульями и столами (стойками) для оформления запроса заявителем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b/>
          <w:b/>
        </w:rPr>
      </w:pPr>
      <w:r>
        <w:rPr>
          <w:b/>
        </w:rPr>
        <w:t>2.12.</w:t>
        <w:tab/>
        <w:t>Показатели доступности и качества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outlineLvl w:val="2"/>
        <w:rPr>
          <w:b/>
          <w:b/>
        </w:rPr>
      </w:pPr>
      <w:r>
        <w:rPr/>
        <w:t>своевременность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outlineLvl w:val="2"/>
        <w:rPr>
          <w:b/>
          <w:b/>
        </w:rPr>
      </w:pPr>
      <w:r>
        <w:rPr/>
        <w:t>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outlineLvl w:val="2"/>
        <w:rPr>
          <w:b/>
          <w:b/>
        </w:rPr>
      </w:pPr>
      <w:r>
        <w:rPr/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outlineLvl w:val="2"/>
        <w:rPr>
          <w:b/>
          <w:b/>
        </w:rPr>
      </w:pPr>
      <w:r>
        <w:rPr/>
        <w:t>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Style17"/>
        <w:spacing w:before="0" w:after="0"/>
        <w:ind w:firstLine="9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b/>
          <w:u w:val="single"/>
        </w:rPr>
        <w:t>3. Состав, последовательность и сроки административных процедур,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требования к порядку их выполнения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jc w:val="both"/>
        <w:rPr/>
      </w:pPr>
      <w:r>
        <w:rPr/>
        <w:t>При предоставлении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/>
        <w:t>прием и регистрация запроса заявителя о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рассмотрение запроса ответственным исполнителем муниципальной услуги и подготовка письменного ответа заявител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сполнение запрос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b/>
        </w:rPr>
        <w:t>3.1.</w:t>
        <w:tab/>
        <w:t>Прием и регистрация запроса о предоставлении муниципальной услуги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  <w:t>3.1.1.Юридическим фактом, являющимся основанием для начала действия, является поступление ответственному исполнителю муниципальной услуги запроса о предоставлении информации, указанной в пункте 1.3. настоящего Административного регламента, и документов, указанных в пункте 2.6.1. раздела 2 настоящего Административного регламента (далее - запрос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3.1.2.Прием запроса о порядке предоставления информации из реестра муниципальной собственности муниципального образования Сертолово Всеволожского муниципального района Ленинградской области осуществляется должностным лицом, ответственным за приём и регистрацию документов, который регистрирует запрос с указанием даты его поступления и присвоением индивидуального номера в «Журнале регистрации входящих документ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3.1.3.Регистрация запроса о порядке предоставления информации из реестра муниципальной собственности муниципального образования Сертолово Всеволожского муниципального района Ленинградской области осуществляется в день его подач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3.1.4.Результатом приема запроса о порядке предоставления информации из реестра муниципальной собственности муниципального образования Сертолово Всеволожского муниципального района Ленинградской области является проставление даты поступления заявления, его номера на заявлении и записи в «Журнале регистрации входящих документов».</w:t>
      </w:r>
    </w:p>
    <w:p>
      <w:pPr>
        <w:pStyle w:val="Normal"/>
        <w:tabs>
          <w:tab w:val="clear" w:pos="708"/>
          <w:tab w:val="left" w:pos="1140" w:leader="none"/>
        </w:tabs>
        <w:ind w:firstLine="900"/>
        <w:jc w:val="both"/>
        <w:rPr/>
      </w:pPr>
      <w:r>
        <w:rPr>
          <w:b/>
        </w:rPr>
        <w:t>3.2. Рассмотрение запроса ответственным исполнителем муниципальной услуги и подготовка письменного ответа заявителю:</w:t>
      </w:r>
    </w:p>
    <w:p>
      <w:pPr>
        <w:pStyle w:val="Normal"/>
        <w:ind w:firstLine="900"/>
        <w:jc w:val="both"/>
        <w:rPr/>
      </w:pPr>
      <w:r>
        <w:rPr/>
        <w:t xml:space="preserve">3.2.1.Юридическим фактом, являющимся основанием для начала действия, является поступление </w:t>
      </w:r>
      <w:r>
        <w:rPr>
          <w:color w:val="000000"/>
        </w:rPr>
        <w:t xml:space="preserve">запроса и документов </w:t>
      </w:r>
      <w:r>
        <w:rPr/>
        <w:t xml:space="preserve">ответственному исполнителю муниципальной услуги. </w:t>
      </w:r>
    </w:p>
    <w:p>
      <w:pPr>
        <w:pStyle w:val="Normal"/>
        <w:ind w:firstLine="900"/>
        <w:jc w:val="both"/>
        <w:rPr/>
      </w:pPr>
      <w:r>
        <w:rPr/>
        <w:t>3.2.2.</w:t>
      </w:r>
      <w:r>
        <w:rPr>
          <w:color w:val="000000"/>
        </w:rPr>
        <w:t>Должностным лицом,</w:t>
      </w:r>
      <w:r>
        <w:rPr>
          <w:bCs/>
          <w:color w:val="000000"/>
          <w:spacing w:val="1"/>
        </w:rPr>
        <w:t xml:space="preserve"> </w:t>
      </w:r>
      <w:r>
        <w:rPr>
          <w:color w:val="000000"/>
        </w:rPr>
        <w:t>ответственным за выполнение действия, является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Должностное лицо, уполномоченное председателем комитета по управлению муниципальным имуществом МО Сертолово, </w:t>
      </w:r>
      <w:r>
        <w:rPr/>
        <w:t>ответственное за рассмотрение запросов и документов в соответствии с должностным регламентом (далее – должностное лицо)</w:t>
      </w:r>
      <w:r>
        <w:rPr>
          <w:color w:val="000000"/>
        </w:rPr>
        <w:t>;</w:t>
      </w:r>
    </w:p>
    <w:p>
      <w:pPr>
        <w:pStyle w:val="Normal"/>
        <w:ind w:firstLine="900"/>
        <w:jc w:val="both"/>
        <w:rPr/>
      </w:pPr>
      <w:r>
        <w:rPr/>
        <w:t>3.2.3.Должностное лицо МО Сертолово в электронном виде либо на бумажных носител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/>
      </w:pPr>
      <w:r>
        <w:rPr/>
        <w:t>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готовит выписку из реестра муниципальной собственности, если объект имеется в реестре муниципальной собственности МО Сертолов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готовит справку об отсутствии объекта в реестре муниципальной собственности, в случае если объект не является объектов муниципальной собственности  МО Сертолово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аправляет проект выписки на согласовани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председателю комитета  по управлению муниципальным имуществом МО Сертолов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аправляет подписанную выписку из реестра муниципальной собственности МО Сертолово в адрес заявител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3.3.</w:t>
        <w:tab/>
        <w:t>Исполнение запроса:</w:t>
      </w:r>
    </w:p>
    <w:p>
      <w:pPr>
        <w:pStyle w:val="Normal"/>
        <w:ind w:firstLine="900"/>
        <w:jc w:val="both"/>
        <w:rPr/>
      </w:pPr>
      <w:r>
        <w:rPr/>
        <w:t>3.3.1.Результат административной процедуры и порядок передачи результата:</w:t>
      </w:r>
    </w:p>
    <w:p>
      <w:pPr>
        <w:pStyle w:val="Normal"/>
        <w:ind w:firstLine="900"/>
        <w:jc w:val="both"/>
        <w:rPr/>
      </w:pPr>
      <w:r>
        <w:rPr/>
        <w:t>Результатом действия является направление заявителю письменного ответа либо выдача письменного ответа заявителю на руки.</w:t>
      </w:r>
    </w:p>
    <w:p>
      <w:pPr>
        <w:pStyle w:val="Normal"/>
        <w:ind w:firstLine="900"/>
        <w:jc w:val="both"/>
        <w:rPr/>
      </w:pPr>
      <w:r>
        <w:rPr/>
        <w:t>3.3.2.Способ фиксации результата выполнения административной процедуры:</w:t>
      </w:r>
    </w:p>
    <w:p>
      <w:pPr>
        <w:pStyle w:val="Normal"/>
        <w:ind w:firstLine="900"/>
        <w:jc w:val="both"/>
        <w:rPr/>
      </w:pPr>
      <w:r>
        <w:rPr/>
        <w:t>Способом фиксации результата выполнения действия является регистрация подписанного</w:t>
      </w:r>
      <w:r>
        <w:rPr>
          <w:color w:val="000000"/>
        </w:rPr>
        <w:t xml:space="preserve"> председателем комитета по управлению муниципальным имуществом МО Сертолово </w:t>
      </w:r>
      <w:r>
        <w:rPr/>
        <w:t xml:space="preserve">письменного ответа заявителю </w:t>
      </w:r>
      <w:r>
        <w:rPr>
          <w:color w:val="000000"/>
        </w:rPr>
        <w:t>в «Журнале регистрации исходящих документов»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3.3.3.Блок-схема исполнения муниципальной услуги по предоставлению информации из реестра муниципальной собственности муниципального образования Сертолово Всеволожского муниципального района Ленинградской области в виде выписки из реестра муниципальной собственности в приложении № 1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Порядок и формы контроля за исполнением муниципальной услуги</w:t>
      </w:r>
    </w:p>
    <w:p>
      <w:pPr>
        <w:pStyle w:val="Normal"/>
        <w:tabs>
          <w:tab w:val="clear" w:pos="708"/>
          <w:tab w:val="left" w:pos="9498" w:leader="none"/>
        </w:tabs>
        <w:ind w:firstLine="900"/>
        <w:jc w:val="both"/>
        <w:rPr/>
      </w:pPr>
      <w:r>
        <w:rPr/>
        <w:t>4.1.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-заместителем главы администрации по управлению муниципальным имуществом МО Сертолово, председателем комитета по управлению муниципальным  имуществом МО Сертолово в следующих форм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9498" w:leader="none"/>
        </w:tabs>
        <w:jc w:val="both"/>
        <w:rPr/>
      </w:pPr>
      <w:r>
        <w:rPr/>
        <w:t>текущий мониторинг предоставл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9498" w:leader="none"/>
        </w:tabs>
        <w:ind w:left="900" w:hanging="540"/>
        <w:jc w:val="both"/>
        <w:rPr/>
      </w:pPr>
      <w:r>
        <w:rPr/>
        <w:t>прием, рассмотрение и оперативное реагирование на запрос, связанный с предоставлением муниципальной услуги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Контроль за полнотой и качеством оказания 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должностных лиц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по приему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Ответственность должностного лица, закрепляется его должностной инструкцией в соответствии с требованиями законодательства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По результатам проведенных проверок в случае выявления нарушений порядка и сроков оказания муниципальной 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 xml:space="preserve">5. Досудебный (внесудебный) порядок обжалования решений и действий (бездействия) ответственного исполнителя муниципальной услуги, </w:t>
      </w:r>
    </w:p>
    <w:p>
      <w:pPr>
        <w:pStyle w:val="Normal"/>
        <w:ind w:firstLine="540"/>
        <w:jc w:val="center"/>
        <w:rPr>
          <w:u w:val="single"/>
        </w:rPr>
      </w:pPr>
      <w:r>
        <w:rPr>
          <w:b/>
          <w:u w:val="single"/>
        </w:rPr>
        <w:t>а также должностных лиц, муниципальных служащих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Действия (бездействия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Normal"/>
        <w:ind w:firstLine="900"/>
        <w:jc w:val="both"/>
        <w:rPr/>
      </w:pPr>
      <w:r>
        <w:rPr/>
        <w:t xml:space="preserve">Право на обжалование действий (бездействия) должностных лиц ответственного исполнителя муниципальной услуги, связанных с исполнением муниципальной услуги, решений, принятых в ходе осуществления муниципальной услуги, имеют лица, считающие, что их права были нарушены при исполнении муниципальной услуги </w:t>
      </w:r>
      <w:r>
        <w:rPr>
          <w:color w:val="000000"/>
        </w:rPr>
        <w:t xml:space="preserve">(далее – заявители). </w:t>
      </w:r>
      <w:r>
        <w:rPr/>
        <w:t>Досудебный (внесудебный) порядок обжалования не исключает возможность обжалования вышеуказанных действий (бездействия) и решений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900"/>
        <w:jc w:val="both"/>
        <w:rPr/>
      </w:pPr>
      <w:r>
        <w:rPr/>
        <w:t>5.2.Предметом досудебного (внесудебного) обжалования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не предоставление информации заявител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арушение установленных настоящим Административным регламентом сроков осуществления административных процедур (административных действий)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незаконные (необоснованные) действия (бездействия) должностных лиц.</w:t>
      </w:r>
    </w:p>
    <w:p>
      <w:pPr>
        <w:pStyle w:val="Normal"/>
        <w:ind w:firstLine="900"/>
        <w:jc w:val="both"/>
        <w:rPr/>
      </w:pPr>
      <w:r>
        <w:rPr/>
        <w:t xml:space="preserve">5.3.Основанием для начала процедуры досудебного (внесудебного) обжалования являются обращение заявителя в устной или письменной форме, а также в форме электронных сообщений. </w:t>
      </w:r>
    </w:p>
    <w:p>
      <w:pPr>
        <w:pStyle w:val="Normal"/>
        <w:ind w:firstLine="902"/>
        <w:jc w:val="both"/>
        <w:rPr/>
      </w:pPr>
      <w:r>
        <w:rPr/>
        <w:t>5.4.Заявитель в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либо наименование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902"/>
        <w:jc w:val="both"/>
        <w:rPr/>
      </w:pPr>
      <w:r>
        <w:rPr>
          <w:color w:val="000000"/>
        </w:rPr>
        <w:t>5.5.Требования для подачи обращения (жалобы) в электронном виде аналогичны требованиям, предъявляемым для подачи обращения (жалобы) в письменной форме.</w:t>
      </w:r>
    </w:p>
    <w:p>
      <w:pPr>
        <w:pStyle w:val="Normal"/>
        <w:ind w:firstLine="902"/>
        <w:jc w:val="both"/>
        <w:rPr/>
      </w:pPr>
      <w:r>
        <w:rPr/>
        <w:t>5.6.Основания для отказа в рассмотрении жалобы и порядок рассмотрения отдельных обращений.</w:t>
      </w:r>
    </w:p>
    <w:p>
      <w:pPr>
        <w:pStyle w:val="Normal"/>
        <w:ind w:firstLine="900"/>
        <w:jc w:val="both"/>
        <w:rPr/>
      </w:pPr>
      <w:r>
        <w:rPr/>
        <w:t>5.6.1.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ind w:firstLine="900"/>
        <w:jc w:val="both"/>
        <w:rPr/>
      </w:pPr>
      <w:r>
        <w:rPr/>
        <w:t>5.6.2.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ind w:firstLine="900"/>
        <w:jc w:val="both"/>
        <w:rPr/>
      </w:pPr>
      <w:r>
        <w:rPr/>
        <w:t>5.6.3.Текст письменного обращения (жалобы) не поддается прочтению. Обращение (жалоба)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900"/>
        <w:jc w:val="both"/>
        <w:rPr/>
      </w:pPr>
      <w:r>
        <w:rPr/>
        <w:t>Обращение (жалоба), в котором обжалуется судебное решение, в течение семи дней со дня регистрации возвращается заявителю, направившему обращение (жалобу), с разъяснением порядка обжалования данного судебного решения.</w:t>
      </w:r>
    </w:p>
    <w:p>
      <w:pPr>
        <w:pStyle w:val="Normal"/>
        <w:ind w:firstLine="900"/>
        <w:jc w:val="both"/>
        <w:rPr/>
      </w:pPr>
      <w:r>
        <w:rPr/>
        <w:t>5.7.Заявители имеют право на получение информации и документов, необходимых для обоснования  и рассмотрения жалобы.</w:t>
      </w:r>
    </w:p>
    <w:p>
      <w:pPr>
        <w:pStyle w:val="Normal"/>
        <w:ind w:firstLine="900"/>
        <w:jc w:val="both"/>
        <w:rPr/>
      </w:pPr>
      <w:r>
        <w:rPr/>
        <w:t>5.8.Наименование вышестоящих органов государственной власти и должностных лиц, которым может быть адресована жалоба заявителя в досудебном (внесудебном)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Губернатор Ленинградской обла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Правительство Ленинградской обла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Глава администрации МО «Всеволожский муниципальный район».</w:t>
      </w:r>
    </w:p>
    <w:p>
      <w:pPr>
        <w:pStyle w:val="Normal"/>
        <w:ind w:firstLine="900"/>
        <w:jc w:val="both"/>
        <w:rPr/>
      </w:pPr>
      <w:r>
        <w:rPr/>
        <w:t>5.9.При обращении в письменной форме, срок рассмотрения обращения (жалобы) не должен превышать 30 дней со дня регистрации обращения (жалобы).</w:t>
      </w:r>
    </w:p>
    <w:p>
      <w:pPr>
        <w:pStyle w:val="Normal"/>
        <w:ind w:firstLine="900"/>
        <w:jc w:val="both"/>
        <w:rPr/>
      </w:pPr>
      <w:r>
        <w:rPr/>
        <w:t>В исключительных случаях срок рассмотрения обращения может быть продлен, но не более чем на 30 дней, при этом необходимо уведомить о продлении срока рассмотрения обращения заявителя.</w:t>
      </w:r>
    </w:p>
    <w:p>
      <w:pPr>
        <w:pStyle w:val="Normal"/>
        <w:ind w:firstLine="900"/>
        <w:jc w:val="both"/>
        <w:rPr/>
      </w:pPr>
      <w:r>
        <w:rPr/>
        <w:t>В случае если текст письменного обращения (жалобы) не поддается прочтению, обращение (жалоба) 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900"/>
        <w:jc w:val="both"/>
        <w:rPr/>
      </w:pPr>
      <w:r>
        <w:rPr/>
        <w:t>5.10.Результатом досудебного (внесудебного) обжалования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знание жалобы обоснованной и направление лицам, участвующим в исполнении муниципальной услуги, требования об устранении выявленных нарушений и о привлечение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знание жалобы необоснованной с направлением заявителю письменного мотивированного отказа в удовлетворении жалобы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5.11.В соответствии с главой 25 Гражданского процессуального кодекса Российской Федерации заявителем может быть подано заявление в суд по месту его  жительства или по месту нахождения ответственного исполнителя муниципальной услуги, должностного лица, решение, действие (бездействие)  которых оспарив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ind w:firstLine="7020"/>
        <w:outlineLvl w:val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ind w:firstLine="7020"/>
        <w:outlineLvl w:val="0"/>
        <w:rPr>
          <w:color w:val="000000"/>
        </w:rPr>
      </w:pPr>
      <w:r>
        <w:rPr>
          <w:color w:val="000000"/>
        </w:rPr>
        <w:t>к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</w:rPr>
        <w:t xml:space="preserve">Блок-схема исполнения муниципальной услуги </w:t>
      </w:r>
    </w:p>
    <w:p>
      <w:pPr>
        <w:pStyle w:val="Normal"/>
        <w:jc w:val="center"/>
        <w:rPr/>
      </w:pPr>
      <w:r>
        <w:rPr>
          <w:b/>
        </w:rPr>
        <w:t>«Предоставление информации из реестра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ртолово Ленинградской области в виде выписки из реес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обственности»</w:t>
      </w:r>
    </w:p>
    <w:p>
      <w:pPr>
        <w:pStyle w:val="Normal"/>
        <w:widowControl w:val="false"/>
        <w:ind w:left="-181" w:right="-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457200" cy="228600"/>
                <wp:effectExtent l="12700" t="5080" r="120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10.1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2523490" cy="784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8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58420</wp:posOffset>
                </wp:positionV>
                <wp:extent cx="25234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457200" cy="173355"/>
                <wp:effectExtent l="5080" t="1587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4.7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9083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05pt;margin-top:22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6195</wp:posOffset>
                </wp:positionV>
                <wp:extent cx="2523490" cy="604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иски  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6pt;mso-wrap-distance-left:9.05pt;mso-wrap-distance-right:9.05pt;mso-wrap-distance-top:0pt;mso-wrap-distance-bottom:0pt;margin-top: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иски  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60325</wp:posOffset>
                </wp:positionV>
                <wp:extent cx="252349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4790</wp:posOffset>
                </wp:positionV>
                <wp:extent cx="457200" cy="228600"/>
                <wp:effectExtent l="12700" t="5080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7.7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6350</wp:posOffset>
                </wp:positionV>
                <wp:extent cx="25234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председателя КУ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-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председателя 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72415</wp:posOffset>
                </wp:positionV>
                <wp:extent cx="457200" cy="228600"/>
                <wp:effectExtent l="12700" t="5080" r="1206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.4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6377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 Л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 Л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68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11:00Z</dcterms:created>
  <dc:creator>Романова</dc:creator>
  <dc:description/>
  <cp:keywords/>
  <dc:language>en-US</dc:language>
  <cp:lastModifiedBy>1</cp:lastModifiedBy>
  <cp:lastPrinted>2011-07-08T16:25:00Z</cp:lastPrinted>
  <dcterms:modified xsi:type="dcterms:W3CDTF">2011-10-03T06:30:00Z</dcterms:modified>
  <cp:revision>10</cp:revision>
  <dc:subject/>
  <dc:title>Согласовано                                              Согласовано</dc:title>
</cp:coreProperties>
</file>